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18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Style w:val="FootnoteCharacters"/>
                <w:rStyle w:val="FootnoteAnchor"/>
                <w:rFonts w:cs="Arial" w:ascii="Arial" w:hAnsi="Arial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– area commerciale integrata – parco permanente attrezza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6, comma 6, l.r. 24/2015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– area commerciale integrata – parco permanente attrezza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6, comma 6, l.r. 24/2015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– area commerciale integrata – parco permanente attrezza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6, comma 6, l.r. 24/2015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chiarazione di accettazione del Responsabile tecnico  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rPr>
          <w:rFonts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0" w:after="200"/>
        <w:jc w:val="lef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esente allegato è composto complessivamente da nr. 137 pagine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La Dirigente della Sezione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i/>
        </w:rPr>
        <w:tab/>
        <w:tab/>
        <w:t xml:space="preserve">        (Teresa Lisi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’attività di estetista e di acconciatore esercitata in forma artigiana è subordinata al rispetto della l.r. 24/2013 e r.r. 3/20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 non compilare in caso di affitto di poltrona o affitto di cabi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 caso di affitto di poltrona o di affitto di cabina indicare la superficie occupata dalla po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3:00Z</dcterms:created>
  <dc:creator>Dipartimento della Funzione Pubblica</dc:creator>
  <dc:description/>
  <dc:language>en-US</dc:language>
  <cp:lastModifiedBy>utente</cp:lastModifiedBy>
  <cp:lastPrinted>2017-06-08T11:15:00Z</cp:lastPrinted>
  <dcterms:modified xsi:type="dcterms:W3CDTF">2017-07-04T16:23:00Z</dcterms:modified>
  <cp:revision>2</cp:revision>
  <dc:subject/>
  <dc:title>Al Comune di</dc:title>
</cp:coreProperties>
</file>